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RAZÕES FINAIS</w:t>
      </w:r>
      <w:r>
        <w:rPr/>
        <w:t xml:space="preserve"> </w:t>
      </w:r>
      <w:r>
        <w:rPr>
          <w:b/>
          <w:bCs/>
        </w:rPr>
        <w:t>O Réu</w:t>
      </w:r>
      <w:r>
        <w:rPr/>
        <w:t xml:space="preserve">, em razões finais, pretende afastar a tese de "fato de terceiro" alegada pela outra parte Requerida, eis que a </w:t>
      </w:r>
      <w:r>
        <w:rPr>
          <w:b/>
          <w:bCs/>
        </w:rPr>
        <w:t>causa</w:t>
      </w:r>
      <w:r>
        <w:rPr/>
        <w:t xml:space="preserve"> única e exclusiva do </w:t>
      </w:r>
      <w:r>
        <w:rPr>
          <w:b/>
          <w:bCs/>
        </w:rPr>
        <w:t>acidente de veículo</w:t>
      </w:r>
      <w:r>
        <w:rPr/>
        <w:t xml:space="preserve"> foi a </w:t>
      </w:r>
      <w:r>
        <w:rPr>
          <w:b/>
          <w:bCs/>
        </w:rPr>
        <w:t>conduta negligente</w:t>
      </w:r>
      <w:r>
        <w:rPr/>
        <w:t xml:space="preserve">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Requerida</w:t>
      </w:r>
      <w:r>
        <w:rPr/>
        <w:t>, não podendo o réu ser responsabilizado, posto que dirigia dentro dos padrões normais quando foi interceptado por outro veículo, qual seja, o da Requerid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já qualificado nos autos em epígrafe da </w:t>
      </w:r>
      <w:r>
        <w:rPr>
          <w:b/>
          <w:bCs/>
        </w:rPr>
        <w:t>AÇÃO DE REPARAÇÃO DE DANOS,</w:t>
      </w:r>
      <w:r>
        <w:rPr/>
        <w:t xml:space="preserve">  promovida por ................, por seu procurador ao final assinado, vem respeitosamente  à presença de Vossa Excelência,  por esta e melhor forma de direito, apresentar suas </w:t>
      </w:r>
      <w:r>
        <w:rPr>
          <w:b/>
          <w:bCs/>
        </w:rPr>
        <w:t>RAZÕES FINAIS</w:t>
      </w:r>
      <w:r>
        <w:rPr/>
        <w:t>, conforme os motivos fáticos e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deflui da Peça Contestatória de fls. .... "usque" .... e do Boletim de Ocorrência de fls. ...., verificamos que o abalroamento somente ocorreu devido a conduta imprudente da requerida, ...., a qual interceptou a trajetória do veículo do requerido, consoante se deflui do seu próprio depoimento constante no Boletim de Ocorrência de fls. ....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olhei pelo retrovisor e observei que vinha um carro preto a mais ou menos 400 a 500 metros, bem no topo da subi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nforme comprova os gráficos policiais, o veículo .... executou manobra repentina interceptando a trajetória do veículo do Sr. ....  Ainda, verificamos no Boletim de Ocorrência, que o automóvel do requerido vinha na sua faixa de tráfego normal quando a manobra imprudente da Sra. .... ocasionou o s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 se indagar como uma pessoa que afirma ter visto um veículo se aproximando, procede manobra para sair de onde estava estacionada sem esperar que tal veículo fizesse sua devida ultrapas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como pode esta mesma pessoa querer que o condutor do veículo traseiro conseguisse frear seu carro se a pista, como verificamos nas fotos jungidas aos autos pelos requeridos, estava escorregad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totalmente evidente que se a Sra. .... não tivesse procedido a manobra deslocando seu carro na pista escorregadia e de frente para o veículo do Sr. ...., o sinistro jamais teria o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sta manobra totalmente imprudente fez com que o segundo requerido não tivesse tempo de frear seu veículo na pista escorregadia ocasionando o abalro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rtiva de que o veículo conduzido pelo requerido estava em velocidade incompatível é claramente inverídica, uma vez que não ficou demonstrado nos autos se o automóvel do requerido estava sendo conduzido com velocidade excessiva e com desa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é que, após a manobra imprudente da requerida o condutor do automóvel do requerido não teve tempo suficiente para poder parar seu veículo devido a pista estar escorregadia, e não pelo fato de que estaria em alta vel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e expendida pela requerida do "fato de terceiro" não pode prosperar uma vez que se o requerido estivesse em alta velocidade a requerida não iria manobrar seu carro, pois assim seria inevitável uma colisão. Acontece que subitamente a condutora do .... procedeu tal manobra não restando outra alternativa ao condutor do veículo do requerido a não ser tentar frear seu carro o mais rapidamente possível para evitar prejuízos maiores e tão somente mate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poimento das testemunhas arroladas pelos autores verificam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 fls. .... "escutou o barulho de freiada do .... e logo depois, o impacto; que no momento do acidente estava garoando e o chão molhado;"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 fls. .... "que a motorista do .... estava calma e ouviu quando a mesma disse que seu carro tinha seguro; que o local onde o .... saiu e aconteceu a colisão é bem próximo e não dá para informar o número de metros."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é de fácil constatação que, "se o local onde o veículo .... saiu e aconteceu a colisão é bem próximo",  o veículo conduzido pelo requerido não estava em alta velocidade, além do que, conforme depoimento de fls. ...., verificamos que ".... o local é uma descida e o pessoal desce em alta velocidade, já que não há sinaleiro nas proximidades."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o condutor do automóvel do requerido realmente estivesse em alta velocidade estaria trafegando nas condições normais da pista, constituindo-se assim num agravante à atitude totalmente impensada e negligente da requerida quando interceptou a passagem do veículo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a culpa da requerida é confirmada pelo depoimento do primeiro requerente ao afirm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tornei às .... horas aproximadamente e verifiquei que havia sido colidido por um ...., placa ...., cor ...., tendo havido danos no veículo na parte traseira direita principalmente. Declaro, ainda, que a condutora se prontificou a arcar com os danos materiais, uma vez que tem seguro também contra terceir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evidente que a requerida é a única responsável pelo sinistro, pois chegou inclusive a afirmar que arcaria com os danos cau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tese de se configurar "fato de terceiro" no presente litígio deve ser totalmente repelida, eis que a causa única e exclusiva do acidente foi a conduta absurdamente negligente da requerida, não podendo por este fato ser responsabilizado aquele que dirigiu dentro dos padrões n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mais uma vez, que o abalroamento não teria ocorrido se a condutora do .... tivesse esperado a ultrapassagem do automóvel do requerido, como ela mesma observou e confirmou em seu depoimento, quando da elaboração do Boletim de Ocorrência, além de ter afirmado no mesmo que se prontificaria a arcar com os danos mate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o requerido não pode ser culpado pelo sinistro, uma vez que o mesmo somente ocorreu em virtude da conduta totalmente imprudente da Sra. ...., que interceptou a trajetória do veículo do Sr. ...., como demonstrado no Boletim de Ocorrência, nos depoimentos das testemunhas e demais provas constantes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da de economia processual, o requerido deseja reportar-se na íntegra ao contido em sua Peça Contestatória e demais petitóri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 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14:00Z</dcterms:created>
  <dc:creator>forum</dc:creator>
  <dc:description/>
  <dc:language>en-US</dc:language>
  <cp:lastModifiedBy>INSS</cp:lastModifiedBy>
  <dcterms:modified xsi:type="dcterms:W3CDTF">2000-03-18T21:07:00Z</dcterms:modified>
  <cp:revision>4</cp:revision>
  <dc:subject/>
  <dc:title>O R�u, em raz�es finais, pretende afastar a tese de "fato de terceiro" alegada pela outra parte Requerida, eis que a causa �nica e exclusiva do acidente foi a conduta negligente da Requerida, n�o podendo o r�u ser responsabilizado, posto que dirigia dentr</dc:title>
</cp:coreProperties>
</file>